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-Masher System      Version  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GS&amp;UPDATES REPOR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pter                           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..............................Bulletin Boar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..............................News in 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................................DMS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................................SF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................................U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................................D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................................F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..............................Update/Bug Report v2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................................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................................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................................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................................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................................v1.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..............................Regist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..............................Bulletin Boar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BS OWNERS ... Only for users of /X 2.x/3.x or cl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is archive you can find a new DMS check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to support the new standards, Highdensity files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REWRITTEN LAYOUT ,MORE INFORMATIVE, AND FASTER!!!! V1.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HIGHLY RECOMMENDED THAT YOU USE THE "DMSTEST" PROGRA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WELLKNOWN "MAPUS" DESTROYS THE HEADERINFO(PARTL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IN NEAR FUTURE RESULT IN DMS SHOWING INCORRE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OULD UNPACK YOUR FILE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DEVELOPER OF "Mapus" COULD MAKE AN UPDATE, WHICH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STRICTIONS TOLD/SHOWN IN THE "DEVELOPER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IN DM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an explanation of new features since dms v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                     DMS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which can be found in the DEVS: directory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is for the mounting of a virtual drive. But not as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uld expect. Unlike FFx: FMx: , DMS-DEVICE is for mounting DMS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ccessing files included in the archive without having to extra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the main difference between FMx/FFx and our DMx: device,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S.device and FFx.device takes up 901120 bytes pr. disk, And DMS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uses the same space which your DMS file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                      SF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FXDMS is a part of DMS, which gives you the option of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DMS files, which can be extracted without the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M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able file will only occupy memory for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will be loaded in one track at a time, and de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option in DMS for this, is  S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more about this later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SIMPLE PATCH FILES WHICH WILL UNPACK WITHOUT NEED OF D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                      UN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ms can only unpack DM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n reason for making this tool is for those wh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e DMS archives on thei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of the minimizing of the filesize, boottrack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ested for viruses nor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s works with all the supplied options as in the FULL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unlike DMS, UNdms will not use verification of data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 as default. you must use the "VERIFY" option f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MORE SPACE ON THE DISKS WHERE DMS, IS A PART OF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NEEDED TO EXTRACT PATCH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IMPLY MORE SPACE ON YOUR MODEM-DISK, IF YOU ARE A DISK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                      D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WB is a Workbench based version of DMS. It works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S but is icon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WB has more advantages, such as being multitas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 you can write a DMS file, while you're viewing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it, or you can compress a disk using an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DMSWB can do 4 commands at a time, you have 4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s on the right side of the DMSWB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WB has been tested on, Kickstart 1.3 / 2.x / 3.x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use either reqtools.library or asl.libra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on the disk are both asl.library and reqtools.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rename the needed reqtoolsXX.library for 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ckstart version, to reqtools.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DMSWB is limited in speed and some operatio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 and get a ful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REGISTER.ME 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             File-Masher System (F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S is a part of DMS, which allows the user to pac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 those files to the D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S and FMS, a 2-in-one file pack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S is file compressor for data and/or executable not unlik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MS shows that it can compete with LhA in file packing, and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diskimages and files in one single archive, this makes i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S will detect DMS images(tracks) and tell you if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vice versa when unpacking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cking whole directories, FMS is very simple to us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y directory for packing, and the directory +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packed without having to do anything, but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pt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ms v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d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mswb did not deallocate occupied memory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ing of prefs was disabled, this option is now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cesses 2-4 did not write proberly, becaus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-priority was set to -1, their priority is now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in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the ctrl-c option was added, dms did not work with "&lt;nil:"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was waiting for a key-press, ignoring input from "n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installer script, which makes it easier to install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mswb correctly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"end info" about errors during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errors and rea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it possible to create a self-extracting dm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fx command which you can read mo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"dms command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little utility, "undms", which is for un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ms files only, and is very small(17Kilobytes)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nother option called "retry", which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of bad disks, and for retry of writing with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tecting of removed disks while reading/wr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ave anyone really tried this!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the type routine to use work out from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indow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when a full screen page has been typed ,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"Press Return to continu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bility to press the ctrl-c key while text is being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in d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"end info" about found errors during comman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errors and read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tecting of removed disks while reading/wri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have anyone really tried this!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ultiselection included, but for the moment only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electable, and only works with writing of dm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ded selectable viewing of information about unpacked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"show resul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"show result" flag is on, you will always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about the unpack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"show result" is off, you will only see this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the unpacked file, when an write-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                       dms V2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dms installed a disk, it did not use the disk identit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s/dircache/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_id.diz description was being packed, so the bbs'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ld not extract the file_id.diz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nly the registered version of dms v2 could detect read-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source disk, We have changed it to work with evaluation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t's now possible to break 'dms' when you are requested for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MS file version number have been changed to follow the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dms 2.0 , so people knows which 'dms' to us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get a .dms image with files adde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MSWB is finished and is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he file_id.diz extracter/viewer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                       dms V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valuation copy, was beta-protected against using other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df0:, this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dms is able to read/write from any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evaluation package of dms couldnt be unpacked, on normal 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s (a500/a600 without 680x0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lf-extracting utility is corrected to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ll compu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"write" option was seems to crash when trying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rack 80(which is the file_id.diz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rror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MS could not be executed from workbench. that part i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MS.DEVICE had a minor bug in the mountlist suppli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e have included an update which is optimized in code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%20 the filesize of the original dms.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register your DMS, you will receive an updat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enable you to run the dms.device as a virtual dr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-speed, which can be compared to a normal disk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a new option in dms, called "DEVFIX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ables a "dms.device correct", you will gain this high-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read through the doc "DMSDEVICE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cluded the .SFX file make as an option in DMS,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your own .SFX files, when you have made a .F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                       DMS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WRITING NEW DMS FILES WITH DMS v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lot of people couldnt write the new dms files with old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dms (1.11/1.12) due to a bug in the old version, original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ed the dms to detect DOS versions but!, they didnt expec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to be higher than 1 (DOS boot header is like this: DOS0/DO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with the OS 3.x ,it is possible to do new formats like CACHE/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hen i updated the infos, the old dms couldnt accept it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moved the infoheader from the old position,so the OLD dms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unpack those new DMS files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IFY ERROR WHEN WRITING TRK0 ADDED TEX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me TRK0 adders, did NOT pack a whole trk0, and DMS could no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part of tracks, and therefor would a compare of a written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you a VERIFY error.   But from this version and up,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-ERROR REPORTS WAS NOT DISPLAYED WHEN USING ANOTHER D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i made this routine, well, i forgot to keep an equeal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ll READ-ERROR's in all DMS updates, but as i kept o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imply also updated the info in the read error map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MS 1.53 unpacked a disk packed using DMS 1.51 . DMS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not detect those read-errors on found using the DMS 1.5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will detect old read-errors found using DMS 1.51-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ew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: DMSWIN REMOV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rstly, DMSWIN was NEVER really intended updated by 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just included a few options as the verify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due to the way DMSWIN was made, a lot of peopl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problems using the new version, I might say, that i d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it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from now on, its all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gistered version includes a completely new D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ALL-IN-ONE. And it will not take up more memor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 file is larger, only 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you got the DMS COMMANDLINE version,DMS WINDO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e file. And a preferences can be made so D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tart in commandline mode for those who which t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MSWIN for WORKBENCH user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MS is started from workbench it will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MS WINDO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om this version DMS will be able to read PCx: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are using the Workbench/Crossdos MS/PCDOS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720K and 1.44 Megabytes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or easier use of the combined use of HD disks on PC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computers, I made some changes in the way of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density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s now two seperate options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PC   is added to the command line it will read a PC disk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x: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HD   is added to the command line it will read the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high density disk, either in PC or Amiga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MS APPEND option have now been modified to work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binations of packing (HEAVY1/HEAVY2/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MS is using "if possible" the SHI VIRUS bootblock libra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ing viruses in the boot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for more information the files includ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SAFE HEX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find the latest bootblock.library, in this directory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DIRECTORY NAME: SHI-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OW TO US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Well, for you, the user, it's really very simp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Just install the Bootblock.library in your LIBS: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tall the Bootblock.brainfile in your L: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here, that wasn't so hard, was it? 8-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Now the library/brainfile are ready for use by an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upports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Happy virus-hun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NOTATION TO FUTURE UPDATES OF THIS UTILITY: Bootblock.library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is not legal (by law of Commodore),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use uppercase letters in the library name.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had several problems with opening this library because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, and I think others have the same problem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WAYS USE lower-case LETTERS IN THE LIBRARY NAME RECOGNITION.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REPACK option was first of all not working at all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it should. It would take a maximum of 80 packed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ever it was 80 tracks consisting of trk0's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w changed and it is also possible to use the N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here, so text adds will be skipped when rep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all appended tracks will be transfered to the new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"FILE_ID.DIZ" option, named DIZTEXT, which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a BBS information text to the .DM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L NEW UPDATES OF DMS WILL BE RELEASED AS A .RUN (SELF-EXTRAC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SO ONLY THESE FILES ARE VALID UPDAT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                       DMS v1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DMS reported VERIFY ERRORS  the program just said track 0 ev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racks than 0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same goes for the READ-ERROR routine, but it is repaired now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l routine for the READ-ERROR was also incorrect, that is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2 times forgotten to include the INSTBOOT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MSTEST program, this is now included in the archi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DMSTEST Program included in previous packages, wa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0x0 version.. i have now placed 2 version, one 68000 and an 680x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                       DMS v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MS did not report is a BAD track was read, and that is now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when packing/unpacking the track, you will be notified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otblock installer for Virus infected disk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ly the Bootblock detecter would install the inf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Kickstart 1.3 bootblock, but this version install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ected disk with an updated installed Bootblock (Kickstart 2.x/3.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re exact viewing information about the .dms file to be unpa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Kickstart version needed to use this disk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ystem info..e.t.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gister your version of the Device-Mas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filling out the registration text included with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costs Dkr 200, to register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only CASH or International Money Order(From your postoff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by being a registered user, you will receive the latest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Device-Masher System(DMS), and other utilities made by Par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m and suggestions/bug report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C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. Michael Pe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landsh0jparken 5, st.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K-2990 N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received several letters, concerning registration. Often as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"Can I pay in Danish Kr", We want you to send the fee in Danish K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its impossible for you to do, then go to your local post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nd us a International money order, shipped by the post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ecide to include cash in your letter, include ONLY DANISH Kr 2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 DOLLARS $30.  We will NOT ship DMS out on "C.O.D [Cash On Delivery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 payment after receiving D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WAY to get DMS, include money with your register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se the International Money order, made at your local post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us on this bbs, leave mail for : Michael Pe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not, at this time, have a FIDO-NET MAIL ADDRES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ly to your mail is not possible, but all req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reports will be look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 xml:space="preserve">FIDON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o's AssholeBBS +45-86720273 16k8 DUAL 2.xGb    2:230/8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o's AssholeBBS +45-86720274 14k4 HST  2.xGb    2:230/8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to's AssholeBBS +45-86293910 14k4 V32b 2.xGb    2:230/81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o's AssholeBBS +45-87370010 64k0 ISDN 2.xGb    2:230/18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